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Ведущий специалист УОМС                                                      Директор МБУ «ФКиС»</w:t>
      </w:r>
    </w:p>
    <w:p>
      <w:pPr>
        <w:pStyle w:val="Normal"/>
        <w:rPr/>
      </w:pPr>
      <w:r>
        <w:rPr>
          <w:sz w:val="22"/>
          <w:szCs w:val="22"/>
        </w:rPr>
        <w:t>__________  И.М.Лухманова                                                 ___________  Болотов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оведении  соревнований по лыжным гонк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 Рождественский спринт-2012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 задачи: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с целью вовлечения населения к занятиям лыжным спортом, популяризации этого вида спорта и выявление сильнейших спортсмен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 xml:space="preserve"> 5 января 2012 </w:t>
      </w:r>
      <w:r>
        <w:rPr>
          <w:sz w:val="22"/>
          <w:szCs w:val="22"/>
        </w:rPr>
        <w:t xml:space="preserve">года на лыжной трассе стадиона « Горняк» города Североуральска. Регистрация и прием заявок участников на стадионе « Горняк» с 11:00 ча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 в 12.00 часов - квалификац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проведения спринта ( квалификация, 1/8 финала, 1/4 финала,1/2 финала, финал – при полной комплектации групп)</w:t>
      </w:r>
    </w:p>
    <w:p>
      <w:pPr>
        <w:pStyle w:val="Normal"/>
        <w:rPr/>
      </w:pPr>
      <w:r>
        <w:rPr>
          <w:sz w:val="22"/>
          <w:szCs w:val="22"/>
        </w:rPr>
        <w:t xml:space="preserve">Забеги проводятся до определения победителей и призеров  до двух поб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перфинале участвуют победители в своих возрастных групп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ли расписку об ответственности за свое здоровь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 и диста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 -  личные. Стиль хода – классический.</w:t>
      </w:r>
    </w:p>
    <w:p>
      <w:pPr>
        <w:pStyle w:val="Normal"/>
        <w:rPr/>
      </w:pPr>
      <w:r>
        <w:rPr>
          <w:sz w:val="22"/>
          <w:szCs w:val="22"/>
        </w:rPr>
        <w:t>Дистанция -100 метров.</w:t>
      </w:r>
    </w:p>
    <w:p>
      <w:pPr>
        <w:pStyle w:val="Normal"/>
        <w:rPr/>
      </w:pPr>
      <w:r>
        <w:rPr>
          <w:sz w:val="22"/>
          <w:szCs w:val="22"/>
        </w:rPr>
        <w:t>Все участники делятся на следующие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группа –  юноши -     1996 г. р. и моложе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группа –  юноши -     1994 – 1995 г. р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группа  – девушки -   1996 г.р.. и мол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группа  – девушки -   1994 – 1995 г.р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группа –  женщины -  1993 – 1973 г.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группа –  женщины -  1972 и старш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группа –  мужчины -  1993 – 1973 г.р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группа –  мужчины -  1972 - 1963 г.р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группа –  мужчины -  1962- 1953 г.р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группа - мужчины -  1952  г.р. и стар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соревнованиями и подготовку к ним осуществляет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У « ФК и С » при непосредственном участии федерации лыжных гонок города. 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удья – Лухман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екретарь – Новиков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гра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и призеры в каждой возрастной группе награждаются грамотами и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суперфиналов среди мужчин и женщин награждаются  фигурами на цо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</w:t>
      </w:r>
    </w:p>
    <w:p>
      <w:pPr>
        <w:pStyle w:val="Normal"/>
        <w:rPr/>
      </w:pPr>
      <w:r>
        <w:rPr>
          <w:sz w:val="22"/>
          <w:szCs w:val="22"/>
        </w:rPr>
        <w:t>Все финансовые расходы по организации, проведению и награждению несет МБУ  «ФК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60" w:after="0"/>
      <w:ind w:left="992" w:firstLine="567"/>
      <w:jc w:val="both"/>
    </w:pPr>
    <w:rPr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5:00Z</dcterms:created>
  <dc:creator>user</dc:creator>
  <dc:description/>
  <cp:keywords/>
  <dc:language>en-US</dc:language>
  <cp:lastModifiedBy>Laptev</cp:lastModifiedBy>
  <cp:lastPrinted>2002-01-01T00:16:00Z</cp:lastPrinted>
  <dcterms:modified xsi:type="dcterms:W3CDTF">2012-01-04T04:09:00Z</dcterms:modified>
  <cp:revision>4</cp:revision>
  <dc:subject/>
  <dc:title>                                                                                    Утверждаю:</dc:title>
</cp:coreProperties>
</file>